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stern Mass Emergency Medical Services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tress Management Program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106805</wp:posOffset>
                </wp:positionH>
                <wp:positionV relativeFrom="paragraph">
                  <wp:posOffset>123190</wp:posOffset>
                </wp:positionV>
                <wp:extent cx="281432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otes and Facts on St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5.85pt;mso-wrap-distance-left:12pt;mso-wrap-distance-right:12pt;mso-wrap-distance-top:12pt;mso-wrap-distance-bottom:12pt;margin-top:9.7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bCs/>
                          <w:smallCaps/>
                          <w:sz w:val="28"/>
                          <w:szCs w:val="28"/>
                        </w:rPr>
                        <w:t>Notes and Facts on St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jc w:val="center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No one in emergency services is immune to critical incident stress, regardless of past experiences or years of serv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Critical incident stress affects up to 87% of all emergency personnel exposed to a critical inci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ll MT" w:ascii="Bell MT" w:hAnsi="Bell MT"/>
          <w:sz w:val="24"/>
        </w:rPr>
        <w:t xml:space="preserve">The U.S. Surgeon General has estimated that 80% of the people who die of </w:t>
      </w:r>
      <w:r>
        <w:rPr>
          <w:rFonts w:cs="Bell MT" w:ascii="Bell MT" w:hAnsi="Bell MT"/>
          <w:sz w:val="24"/>
          <w:u w:val="single"/>
        </w:rPr>
        <w:t>nontraumatic</w:t>
      </w:r>
      <w:r>
        <w:rPr>
          <w:rFonts w:cs="Bell MT" w:ascii="Bell MT" w:hAnsi="Bell MT"/>
          <w:sz w:val="24"/>
        </w:rPr>
        <w:t xml:space="preserve"> causes actually die of stress diseas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The National Fire Protection Association (NFPA) 2016 Report of Firefighter Fatalities, which includes both Volunteer and Career, listed stress as part of the number one killer - heart attack continues to be the leading fatal injur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ll MT" w:ascii="Bell MT" w:hAnsi="Bell MT"/>
          <w:sz w:val="24"/>
        </w:rPr>
        <w:t>Nature of stress: The word stress comes from ancient Latin language.  It means force, pressure or str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The stress process is an extremely complex interaction between the body and the min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Bell MT" w:ascii="Bell MT" w:hAnsi="Bell MT"/>
          <w:sz w:val="24"/>
        </w:rPr>
        <w:t>Stress is a normal or natural response that is designed to protect, maintain and enhance our liv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ithout stress there would be no change, growth or production.  Life without stress would be impossib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Several researchers have discovered that the responsibility for the life and safety of others is considered a significant stressor to emergency personnel, and it may have damaging effects on their liv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 stress reaction has both physical and mental ele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s we experience increased levels of distress we begin to lose our mental efficienc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36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For further information contact:</w:t>
        <w:tab/>
        <w:t>Western Mass E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168 Industrial Park Dr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Northampton, MA 010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413-586-6065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2240" w:h="15840"/>
      <w:pgMar w:left="2160" w:right="21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6:00Z</dcterms:created>
  <dc:creator>Dawn M. Josefski</dc:creator>
  <dc:description/>
  <cp:keywords/>
  <dc:language>en-US</dc:language>
  <cp:lastModifiedBy>Lisa Herringshaw</cp:lastModifiedBy>
  <dcterms:modified xsi:type="dcterms:W3CDTF">2018-09-14T17:15:00Z</dcterms:modified>
  <cp:revision>4</cp:revision>
  <dc:subject/>
  <dc:title>Western Mass Emergency Medical Services</dc:title>
</cp:coreProperties>
</file>